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Era un Samaritano</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11 NOVEMBRE (Lc 17,11-19)</w:t>
      </w:r>
    </w:p>
    <w:p>
      <w:pPr>
        <w:pStyle w:val="Normal"/>
        <w:spacing w:before="0" w:after="120"/>
        <w:jc w:val="both"/>
        <w:rPr/>
      </w:pPr>
      <w:r>
        <w:rPr>
          <w:rFonts w:cs="Arial" w:ascii="Arial" w:hAnsi="Arial"/>
          <w:sz w:val="22"/>
        </w:rPr>
        <w:t xml:space="preserve">I dieci lebbrosi che vanno incontro a Gesù, si fermano a distanza e così gridano: </w:t>
      </w:r>
      <w:r>
        <w:rPr>
          <w:rFonts w:cs="Arial" w:ascii="Arial" w:hAnsi="Arial"/>
          <w:i/>
          <w:sz w:val="22"/>
        </w:rPr>
        <w:t>“Gesù, maestro, abbi pietà di noi!”</w:t>
      </w:r>
      <w:r>
        <w:rPr>
          <w:rFonts w:cs="Arial" w:ascii="Arial" w:hAnsi="Arial"/>
          <w:sz w:val="22"/>
        </w:rPr>
        <w:t>. Il maestro nel libro del profeta Isaia è Dio, il Signore che sempre interviene per insegnare al suo popolo la via della giustizia e dell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 Il Signore farà udire la sua voce maestosa e mostrerà come colpisce il suo braccio con ira ardente, in mezzo a un fuoco divorante, tra nembi, tempesta e grandine furiosa (Is 30,18-30). </w:t>
      </w:r>
    </w:p>
    <w:p>
      <w:pPr>
        <w:pStyle w:val="Normal"/>
        <w:spacing w:before="0" w:after="120"/>
        <w:jc w:val="both"/>
        <w:rPr>
          <w:rFonts w:ascii="Arial" w:hAnsi="Arial" w:cs="Arial"/>
          <w:sz w:val="22"/>
        </w:rPr>
      </w:pPr>
      <w:r>
        <w:rPr>
          <w:rFonts w:cs="Arial" w:ascii="Arial" w:hAnsi="Arial"/>
          <w:sz w:val="22"/>
        </w:rPr>
        <w:t xml:space="preserve">Al Maestro, a Colui che viene riconosciuto come indicatore della via della guarigione, i dieci lebbrosi si rivolgono e Gesù indica la via da seguire. Essi devono recarsi dai sacerdoti perché vengano riconosciuti guariti dalla loro lebbra. I lebbrosi vivono una duplice fede nel Maestro. Chiedono a Lui la via della vita, obbediscono quando questa via viene indicata loro. Essi lasciano Gesù ancora con la lebbra nel loro corpo. Se Gesù li manda,, la guarigione vi sarà di certo. Infatti così avviene. Mentre si recano dai sacerdoti, si trovano sanati nel corpo. Proseguono nella loro obbedienza. Si recano dai sacerdoti perché attestino per loro l’avvenuta guarigione.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rPr>
      </w:pPr>
      <w:r>
        <w:rPr>
          <w:rFonts w:cs="Arial" w:ascii="Arial" w:hAnsi="Arial"/>
          <w:sz w:val="22"/>
        </w:rPr>
        <w:t xml:space="preserve">Il racconto evangelico e le parole di Gesù pongono una domanda alla quale è giusto che si dia una risposta teologicamente inequivocabile. Questi uomini vengono da Gesù con fede, lasciano Gesù per fede. Dove finisce l’obbligo dell’obbedienza e dove inizia l’altro del ringraziamento? Cosa deve essere fatto prima e cosa dopo? L’obbligo di ringraziare il Signore sorge nel medesimo istante in cui una grazia è ricevuta. Questo obbligo è improcrastinabile. Dal sacerdote si può andare in qualsiasi momento. Prima viene sempre il Signore, l’uomo sempre dopo. Dio va subito ringraziato, attraverso il Maestro che ha compiuto il miracolo. Assolto questo obbligo si può pensare alle nostre cose. Si può chiedere il riconoscimento dell’avvenuta guarigione. Questa legge va sempre osservata: prima le cose di Dio, poi quelle nost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il retto agi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43:00Z</dcterms:created>
  <dc:creator>GIANC</dc:creator>
  <dc:description/>
  <dc:language>en-US</dc:language>
  <cp:lastModifiedBy>GIANC</cp:lastModifiedBy>
  <dcterms:modified xsi:type="dcterms:W3CDTF">2015-10-24T10:43:00Z</dcterms:modified>
  <cp:revision>1</cp:revision>
  <dc:subject/>
  <dc:title/>
</cp:coreProperties>
</file>